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 сентября 2014 года</w:t>
        <w:tab/>
        <w:t xml:space="preserve">                                                          </w:t>
        <w:tab/>
        <w:t xml:space="preserve"> №14/11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ООО «Теплосервис» в сфере водоснабжения на 2014 год, установлении тарифа на техническую воду для ООО «Теплосервис» в г. Мантурово на 2014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ООО «Теплосервис»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 на техническую воду для ООО «Теплосервис» в г. Мантурово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173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1»  сентября 2014 г. №14/11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93.0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1»  сентября 2014 г. №14/11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Теплосервис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снабже</w:t>
      </w:r>
      <w:r>
        <w:rPr/>
        <w:t>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воды, полученной со сторо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1625</wp:posOffset>
                </wp:positionH>
                <wp:positionV relativeFrom="page">
                  <wp:posOffset>1115060</wp:posOffset>
                </wp:positionV>
                <wp:extent cx="306641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1»  сентября 2014 г. №14/11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7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1»  сентября 2014 г. №14/11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ариф на техническую в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ля ООО «Теплосервис» г. Мантурово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572"/>
        <w:gridCol w:w="2616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 г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User5</dc:creator>
  <dc:description/>
  <cp:keywords/>
  <dc:language>en-US</dc:language>
  <cp:lastModifiedBy>Романова ВВ</cp:lastModifiedBy>
  <cp:lastPrinted>2014-07-24T17:58:00Z</cp:lastPrinted>
  <dcterms:modified xsi:type="dcterms:W3CDTF">2014-09-01T06:48:00Z</dcterms:modified>
  <cp:revision>18</cp:revision>
  <dc:subject/>
  <dc:title> </dc:title>
</cp:coreProperties>
</file>